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е ГО и ЧС АМО ГО «Усинск»</w:t>
      </w:r>
      <w:r>
        <w:rPr>
          <w:color w:val="000000"/>
          <w:sz w:val="28"/>
          <w:szCs w:val="28"/>
          <w:shd w:fill="FFFFFF" w:val="clear"/>
        </w:rPr>
        <w:t xml:space="preserve"> рекомендует гражданам оценить свои возможности и состояние здоровья перед погружением в Крещенские купели и напоминает правила поведения на водоеме в период проведения Крещенских куп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Рекомендуетс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унаться (купаться) в специально оборудованных прорубях, под присмотром спасателей</w:t>
      </w:r>
      <w:r>
        <w:rPr>
          <w:sz w:val="28"/>
          <w:szCs w:val="28"/>
          <w:shd w:fill="FFFFFF" w:val="clear"/>
        </w:rPr>
        <w:t xml:space="preserve"> и медицинских работников</w:t>
      </w:r>
      <w:r>
        <w:rPr>
          <w:sz w:val="28"/>
          <w:szCs w:val="28"/>
        </w:rPr>
        <w:t>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 купанием в проруби необходимо разогреть тело, сделав разминку, пробежку;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 проруби необходимо подходить в удобной, нескользкой и легкоснимаемой обуви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унаться лучше всего по шею, не замочив голову, чтобы избежать рефлекторного сужения сосудов головного мозга;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ыряйте в прорубь. Прыжки в воду и погружение в воду с головой не рекомендуются, так как это увеличивает потерю температуры и может привести к шоку от  холода;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находиться в проруби более 1 минуты во избежание общего переохлаждения организма;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с вами ребёнок, будьте предельно внимательны, во время самостоятельного погружения ребёнка в прорубь держите его за руку;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ходе держитесь непосредственно за поручни;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купания (окунания) разотрите себя и ребенка махровым полотенцем и наденьте сухую одежду, выпейте горячий чай;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и резком ухудшении самочувствия необходимо обратиться к медицинским работникам или спасателям.</w:t>
      </w:r>
    </w:p>
    <w:p>
      <w:pPr>
        <w:pStyle w:val="Normal"/>
        <w:spacing w:lineRule="auto" w:line="276"/>
        <w:ind w:left="568" w:firstLine="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Запрещается: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ивать спиртные напитки и купаться </w:t>
      </w:r>
      <w:r>
        <w:rPr>
          <w:color w:val="0D0D0D"/>
          <w:sz w:val="28"/>
          <w:szCs w:val="28"/>
        </w:rPr>
        <w:t>в состоянии алкогольного опьян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аться при наличии медицинских противопоказаний (воспалительные заболевания, сердечно-сосудистые заболевания, заболевания центральной нервной системы и другие)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находясь на водном объекте в условиях низких температур, не забывайте о собственной безопасности и безопасности ваших близких».</w:t>
      </w:r>
    </w:p>
    <w:p>
      <w:pPr>
        <w:pStyle w:val="Style21"/>
        <w:rPr/>
      </w:pPr>
      <w:r>
        <w:rPr>
          <w:rFonts w:cs="Arial" w:ascii="Arial" w:hAnsi="Arial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156210</wp:posOffset>
            </wp:positionV>
            <wp:extent cx="7874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2670</wp:posOffset>
            </wp:positionH>
            <wp:positionV relativeFrom="paragraph">
              <wp:posOffset>9847580</wp:posOffset>
            </wp:positionV>
            <wp:extent cx="835025" cy="5060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Управление ГО и ЧС АМО ГО «Усинск»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color w:val="322B2E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272324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7:00Z</dcterms:created>
  <dc:creator>Хакимова И.С.</dc:creator>
  <dc:description/>
  <cp:keywords/>
  <dc:language>en-US</dc:language>
  <cp:lastModifiedBy>ГОЧС</cp:lastModifiedBy>
  <cp:lastPrinted>2021-01-13T10:26:00Z</cp:lastPrinted>
  <dcterms:modified xsi:type="dcterms:W3CDTF">2021-01-13T07:26:00Z</dcterms:modified>
  <cp:revision>62</cp:revision>
  <dc:subject/>
  <dc:title/>
</cp:coreProperties>
</file>